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es-ES_tradnl"/>
        </w:rPr>
        <w:t>Spre atenţia acţionarilor</w:t>
      </w:r>
      <w:r>
        <w:rPr>
          <w:b/>
          <w:sz w:val="32"/>
          <w:szCs w:val="32"/>
          <w:lang w:val="ro-RO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“</w:t>
      </w:r>
      <w:r>
        <w:rPr>
          <w:b/>
          <w:sz w:val="32"/>
          <w:szCs w:val="32"/>
          <w:lang w:val="ro-RO"/>
        </w:rPr>
        <w:t>UNIC” SA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Heading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VIZ PRIVIND INTENTIA DE EFECTUARE A OFERTEI DE PRELUARE BENEVOLE</w:t>
      </w:r>
    </w:p>
    <w:p>
      <w:pPr>
        <w:pStyle w:val="Heading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Heading"/>
        <w:jc w:val="both"/>
        <w:rPr/>
      </w:pPr>
      <w:r>
        <w:rPr>
          <w:b/>
          <w:sz w:val="22"/>
          <w:szCs w:val="22"/>
          <w:lang w:val="ro-RO"/>
        </w:rPr>
        <w:t>În baza Hotărîrii Comisiei Naţionale a Pieţei Financiare Nr. 18/2 din 13.04.2018 cu privire la aprobarea prospectului ofertei de preluare benevolă, se anunţă oferta de preluare benevolă privind procurarea acţiunilor “UNIC” SA</w:t>
      </w:r>
      <w:r>
        <w:rPr>
          <w:b/>
          <w:szCs w:val="28"/>
          <w:lang w:val="ro-RO"/>
        </w:rPr>
        <w:t xml:space="preserve">  </w:t>
      </w:r>
      <w:r>
        <w:rPr>
          <w:b/>
          <w:sz w:val="22"/>
          <w:szCs w:val="22"/>
          <w:lang w:val="ro-RO"/>
        </w:rPr>
        <w:t>în următoarele condiţii:</w:t>
      </w:r>
    </w:p>
    <w:p>
      <w:pPr>
        <w:pStyle w:val="Heading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Identificarea ofertantului:</w:t>
      </w:r>
      <w:r>
        <w:rPr>
          <w:sz w:val="24"/>
          <w:szCs w:val="24"/>
          <w:lang w:val="ro-RO"/>
        </w:rPr>
        <w:t xml:space="preserve"> F. P. C. „ROGOB” S. R. L. (numărul de identificare de stat – codul fiscal 1003600043207 din 28.02.1997), adresa juridică: MD–4823, str. Gloriei, 1/1, s. Goianul Nou,  mun. Chişinău, R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lang w:val="ro-RO"/>
        </w:rPr>
        <w:t>Identificarea Emitentului</w:t>
      </w:r>
      <w:r>
        <w:rPr>
          <w:sz w:val="24"/>
          <w:szCs w:val="24"/>
          <w:lang w:val="ro-RO"/>
        </w:rPr>
        <w:t xml:space="preserve">: “UNIC” SA (adresa: MD–2001, bd. Ştefan cel Mare, 8,  mun. Chişinău, RM, numărul de identificare de stat – codul fiscal 1002600026999, cod ISIN: MD14UNIC1004), care are ca domeniu de activitate: Comerţul cu ridicata pe bază de tarife sau contracte; Comerţul cu amănuntul în magazine nespecializate, cu vînzare predominantă de produse alimentare, băuturi şi produse din tutun. Acţiuni în circulaţie: 79 782 acţiuni ordinare nominative. Valoarea nominală: 115 MDL. Capital social: 9 174 930,00 MDL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lang w:val="ro-RO"/>
        </w:rPr>
        <w:t xml:space="preserve">Clasa şi numărul de valori mobiliare deţinute de ofertant şi persoanele cu care acţionează în mod concertat: </w:t>
      </w:r>
      <w:r>
        <w:rPr>
          <w:sz w:val="24"/>
          <w:szCs w:val="24"/>
          <w:lang w:val="ro-RO"/>
        </w:rPr>
        <w:t>ofertantul, împreună cu persoanele cu care acţionează în mod concertat deţine 74 361 aciuni ordinare nominative de o singură clasa cu drept de vot, codul ISIN MD14UNIC1004 ceea ce constituie 93,2052</w:t>
      </w:r>
      <w:r>
        <w:rPr>
          <w:iCs/>
          <w:sz w:val="24"/>
          <w:szCs w:val="24"/>
          <w:lang w:val="ro-RO"/>
        </w:rPr>
        <w:t xml:space="preserve">% </w:t>
      </w:r>
      <w:r>
        <w:rPr>
          <w:sz w:val="24"/>
          <w:szCs w:val="24"/>
          <w:lang w:val="ro-RO"/>
        </w:rPr>
        <w:t xml:space="preserve">în numărul total de acţiuni cu drept de vot emis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  <w:lang w:val="ro-RO"/>
        </w:rPr>
        <w:t xml:space="preserve">Numărul de valori mobiliare care fac obiectul ofertei de preluare:  </w:t>
      </w:r>
      <w:r>
        <w:rPr>
          <w:sz w:val="24"/>
          <w:szCs w:val="24"/>
          <w:lang w:val="ro-RO"/>
        </w:rPr>
        <w:t>5 421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 cinci mii patru sute douăzeci şi una ) acţiuni ordinare nominative emise de “UNIC” SA ceea ce constituie 6,7948</w:t>
      </w:r>
      <w:r>
        <w:rPr>
          <w:iCs/>
          <w:sz w:val="24"/>
          <w:szCs w:val="24"/>
          <w:lang w:val="ro-RO"/>
        </w:rPr>
        <w:t xml:space="preserve">% </w:t>
      </w:r>
      <w:r>
        <w:rPr>
          <w:sz w:val="24"/>
          <w:szCs w:val="24"/>
          <w:lang w:val="ro-RO"/>
        </w:rPr>
        <w:t>în numărul total de acţiuni cu drept de vot emis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ţul propus pentru o acţiune, care constituie obiectul ofertei:</w:t>
      </w:r>
      <w:r>
        <w:rPr>
          <w:sz w:val="24"/>
          <w:szCs w:val="24"/>
          <w:lang w:val="ro-RO"/>
        </w:rPr>
        <w:t xml:space="preserve"> 1 020,00 ( una mie douăzeci lei 00 bani ) MDL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acţiune al ofertei de preluare</w:t>
      </w:r>
      <w:r>
        <w:rPr>
          <w:sz w:val="24"/>
          <w:szCs w:val="24"/>
          <w:lang w:val="ro-RO"/>
        </w:rPr>
        <w:t xml:space="preserve">: 30 zile calendaristice din data publicării prezentului aviz: </w:t>
      </w:r>
      <w:r>
        <w:rPr>
          <w:b/>
          <w:sz w:val="24"/>
          <w:szCs w:val="24"/>
          <w:u w:val="single"/>
          <w:lang w:val="ro-RO"/>
        </w:rPr>
        <w:t>de pe data de 25.04.2018 pînă la data de 24.05.2018</w:t>
      </w:r>
      <w:r>
        <w:rPr>
          <w:sz w:val="24"/>
          <w:szCs w:val="24"/>
          <w:lang w:val="ro-RO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entificarea intermediarilor, care vor deservi oferta de preluare: </w:t>
      </w:r>
    </w:p>
    <w:p>
      <w:pPr>
        <w:pStyle w:val="Heading"/>
        <w:tabs>
          <w:tab w:val="clear" w:pos="720"/>
          <w:tab w:val="left" w:pos="2835" w:leader="none"/>
        </w:tabs>
        <w:ind w:left="360" w:hanging="0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Societatea de Valori Mobiliare “IUVENTUS – DS” SA </w:t>
      </w:r>
      <w:r>
        <w:rPr>
          <w:sz w:val="24"/>
          <w:szCs w:val="24"/>
          <w:lang w:val="it-IT"/>
        </w:rPr>
        <w:t xml:space="preserve">(adresa: MD-2001, bd. Ştefan </w:t>
      </w:r>
      <w:r>
        <w:rPr>
          <w:sz w:val="24"/>
          <w:szCs w:val="24"/>
          <w:lang w:val="ro-RO"/>
        </w:rPr>
        <w:t xml:space="preserve">cel </w:t>
      </w:r>
      <w:r>
        <w:rPr>
          <w:sz w:val="24"/>
          <w:szCs w:val="24"/>
          <w:lang w:val="it-IT"/>
        </w:rPr>
        <w:t xml:space="preserve">Mare, 65 of. 710, IDNO: 1003600064734, tel. + 373 22 27 00 35), titulara licenţei </w:t>
      </w:r>
      <w:r>
        <w:rPr>
          <w:sz w:val="24"/>
          <w:lang w:val="it-IT"/>
        </w:rPr>
        <w:t>CNPF000812 eliberată de Comisia Naţională a Pieţei Financiare la 25.02.2015</w:t>
      </w:r>
    </w:p>
    <w:p>
      <w:pPr>
        <w:pStyle w:val="Heading"/>
        <w:tabs>
          <w:tab w:val="clear" w:pos="720"/>
          <w:tab w:val="left" w:pos="2835" w:leader="none"/>
        </w:tabs>
        <w:ind w:left="360" w:hanging="0"/>
        <w:jc w:val="both"/>
        <w:rPr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Societatea de Registru “Grupa Financiară” SA </w:t>
      </w:r>
      <w:r>
        <w:rPr>
          <w:sz w:val="24"/>
          <w:szCs w:val="24"/>
          <w:lang w:val="it-IT"/>
        </w:rPr>
        <w:t xml:space="preserve">(adresa: MD-2001, str. Ismail, 88/1 et. 4,  IDNO: 1002600054323, tel. + 373 22 27 18 45), titulara Autorizaţiei Nr. </w:t>
      </w:r>
      <w:r>
        <w:rPr>
          <w:sz w:val="24"/>
          <w:lang w:val="it-IT"/>
        </w:rPr>
        <w:t>0001  eliberată de Comisia Naţională a Pieţei Financiare la 31.12.2014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35" w:leader="none"/>
          <w:tab w:val="left" w:pos="963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Date despre locul şi perioada de timp în care doritorii pot lua cunoştinţă cu prospectul ofertei de preluare: </w:t>
      </w:r>
      <w:r>
        <w:rPr>
          <w:sz w:val="24"/>
          <w:szCs w:val="24"/>
          <w:lang w:val="it-IT"/>
        </w:rPr>
        <w:t xml:space="preserve">Acţionarii pot lua cunoştinţă cu prospectul ofertei de preluare, să-l obţină în mod gratuit pe suport de hîrtie, şi primi informaţii suplimentare în fiecare zi lucrătoare pe parcursul perioadei de acţiune al ofertei  între orele 10.00 – 16.00 la sediul Intermediarului  SVM “IUVENTUS – DS” SA pe adresa: mun. </w:t>
      </w:r>
      <w:r>
        <w:rPr>
          <w:sz w:val="24"/>
          <w:szCs w:val="24"/>
        </w:rPr>
        <w:t xml:space="preserve">Chişinău, bd. Ştefan cel Mare, 65, of. 710, tel: + 373 22 27 00 35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35" w:leader="none"/>
          <w:tab w:val="left" w:pos="9637" w:leader="none"/>
        </w:tabs>
        <w:jc w:val="both"/>
        <w:rPr/>
      </w:pPr>
      <w:r>
        <w:rPr>
          <w:b/>
          <w:sz w:val="24"/>
          <w:szCs w:val="24"/>
        </w:rPr>
        <w:t xml:space="preserve">Acţionarii, care acceptă condiţiile ofertei de preluare, pot înainta propuneri de vînzare la sediul intermediarului SVM “IUVENTUS – DS” SA pe adresa mun. Chişinău, bd. </w:t>
      </w:r>
      <w:r>
        <w:rPr>
          <w:b/>
          <w:sz w:val="24"/>
          <w:szCs w:val="24"/>
          <w:lang w:val="it-IT"/>
        </w:rPr>
        <w:t>Ştefan cel Mare, 65, of. 710, tel: + 373 22 27 00 35 în fiecare zi lucrătoare pe parcursul perioadei de acţiune al ofertei (3</w:t>
      </w:r>
      <w:r>
        <w:rPr>
          <w:b/>
          <w:sz w:val="24"/>
          <w:szCs w:val="24"/>
          <w:lang w:val="ro-RO"/>
        </w:rPr>
        <w:t>0 zile calendaristice din data publicării prezentului aviz)</w:t>
      </w:r>
      <w:r>
        <w:rPr>
          <w:b/>
          <w:sz w:val="24"/>
          <w:szCs w:val="24"/>
          <w:lang w:val="it-IT"/>
        </w:rPr>
        <w:t xml:space="preserve">   între orele 10.00 – 16.00.  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2835" w:leader="none"/>
        </w:tabs>
        <w:jc w:val="both"/>
        <w:rPr>
          <w:i/>
          <w:i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chitarea cu persoanele care au acceptat oferta de preluare se va efectua conform Regulilor pieţei reglementate - Bursa de Valori a Moldovei şi Regulilor şi Procedurilor Depozitarului Naţional de Valori Mobiliare începînd cu a patra zi din data înregistrării tranzacţiei la Bursa de Valori a Moldovei.</w:t>
      </w:r>
    </w:p>
    <w:p>
      <w:pPr>
        <w:pStyle w:val="Heading"/>
        <w:tabs>
          <w:tab w:val="clear" w:pos="720"/>
          <w:tab w:val="left" w:pos="2835" w:leader="none"/>
        </w:tabs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Heading"/>
        <w:tabs>
          <w:tab w:val="clear" w:pos="720"/>
          <w:tab w:val="left" w:pos="2835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s-ES_tradnl"/>
        </w:rPr>
        <w:t xml:space="preserve">Ofertant: </w:t>
      </w:r>
      <w:r>
        <w:rPr>
          <w:b/>
          <w:sz w:val="24"/>
          <w:szCs w:val="24"/>
          <w:lang w:val="ro-RO"/>
        </w:rPr>
        <w:t xml:space="preserve">F. P. C. „ROGOB” S. R. L. </w:t>
      </w:r>
    </w:p>
    <w:p>
      <w:pPr>
        <w:pStyle w:val="Heading"/>
        <w:tabs>
          <w:tab w:val="clear" w:pos="720"/>
          <w:tab w:val="left" w:pos="2835" w:leader="none"/>
        </w:tabs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Heading"/>
        <w:tabs>
          <w:tab w:val="clear" w:pos="720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mediar: Societatea de Valori Mobiliare “IUVENTUS – DS” SA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i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00:00Z</dcterms:created>
  <dc:creator>NOTEBOOK</dc:creator>
  <dc:description/>
  <dc:language>en-US</dc:language>
  <cp:lastModifiedBy>Paza</cp:lastModifiedBy>
  <cp:lastPrinted>2018-04-21T15:15:00Z</cp:lastPrinted>
  <dcterms:modified xsi:type="dcterms:W3CDTF">2018-04-27T15:00:00Z</dcterms:modified>
  <cp:revision>2</cp:revision>
  <dc:subject/>
  <dc:title>Stimaţi acţionari ai  SA ”Grafica Tipar”</dc:title>
</cp:coreProperties>
</file>