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lang w:val="ro-RO"/>
        </w:rPr>
        <w:t>Specificaţii tehnice (F4.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[Acest tabel va fi completat de către ofertant în coloanele 3,4,5,7, iar de către autoritatea contractantă în coloanele1,2,6,8]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410"/>
      </w:tblGrid>
      <w:tr>
        <w:trPr>
          <w:trHeight w:val="3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licitaţiei:  21014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29.11.20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licitaţiei publica: Produse alimen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t: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77"/>
        <w:gridCol w:w="814"/>
        <w:gridCol w:w="1200"/>
        <w:gridCol w:w="1680"/>
        <w:gridCol w:w="2497"/>
        <w:gridCol w:w="2677"/>
        <w:gridCol w:w="1775"/>
      </w:tblGrid>
      <w:tr>
        <w:trPr>
          <w:trHeight w:val="5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V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a bunuril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3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nuri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te congelat fara cap si marunta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ste congelat fara cap si marunta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ste Hec congelat fara cap si marunta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G 520 din 06.08.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înzătorul/Prestatorul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mpărătorul/Beneficiaru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Specificaţii de preţ (F4.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5,6,7,8, iar de către autoritatea contractantă – în coloanele 1, 2, 3,4,9]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5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licitaţiei:  21014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 29.11.20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licitaţiei: Produse alimen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t: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8"/>
        <w:gridCol w:w="900"/>
        <w:gridCol w:w="1260"/>
        <w:gridCol w:w="1620"/>
        <w:gridCol w:w="1260"/>
        <w:gridCol w:w="1620"/>
        <w:gridCol w:w="1800"/>
        <w:gridCol w:w="2160"/>
      </w:tblGrid>
      <w:tr>
        <w:trPr>
          <w:trHeight w:val="11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PV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a bunurilor şi/sau a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ul de livrare/prestare</w:t>
            </w:r>
          </w:p>
        </w:tc>
      </w:tr>
      <w:tr>
        <w:trPr>
          <w:trHeight w:val="3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unur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ste Hec congelat fara cap si marunt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/săptămînă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6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7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înzătorul/Prestatorul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mpărătorul/Beneficiaru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3:00Z</dcterms:created>
  <dc:creator>Statia</dc:creator>
  <dc:description/>
  <cp:keywords/>
  <dc:language>en-US</dc:language>
  <cp:lastModifiedBy>Пользователь</cp:lastModifiedBy>
  <cp:lastPrinted>2016-07-15T11:27:00Z</cp:lastPrinted>
  <dcterms:modified xsi:type="dcterms:W3CDTF">2019-12-06T08:20:00Z</dcterms:modified>
  <cp:revision>70</cp:revision>
  <dc:subject/>
  <dc:title>LISTA BUNURILOR ŞI GRAFICUL LIVRĂRII (F4</dc:title>
</cp:coreProperties>
</file>