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lang w:val="ro-RO"/>
        </w:rPr>
        <w:t>Specificaţii tehnice (F4.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[Acest tabel va fi completat de către ofertant în coloanele 3,4,5,7, iar de către autoritatea contractantă în coloanele1,2,6,8]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60"/>
        <w:gridCol w:w="4410"/>
      </w:tblGrid>
      <w:tr>
        <w:trPr>
          <w:trHeight w:val="35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ărul licitaţiei:  21014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29.11.20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rnativa nr.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licitaţiei publica: Produse alimen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t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gina __din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00"/>
        <w:gridCol w:w="567"/>
        <w:gridCol w:w="810"/>
        <w:gridCol w:w="2309"/>
        <w:gridCol w:w="2551"/>
        <w:gridCol w:w="2552"/>
        <w:gridCol w:w="1846"/>
      </w:tblGrid>
      <w:tr>
        <w:trPr>
          <w:trHeight w:val="5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rierea bunu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3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nur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na de griu ca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RL Ghenven-Serv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saci 25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saci 25 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G 520 din 22.0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te făinoase grupa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RL Tremul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e în saci a cîte 1-5kg, Grupa A cal.superioa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e în saci a cîte 1-5kg, Grupa A cal.superioar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 18488-20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tă de 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 Basarab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 % substanţe uscate, ambalat în borcane 0,5-0,72kg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ambalat în borcane 0,5-0,72kg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SM 247:200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zăre verde conserv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 Basarabia/ SRL Conserv Gr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orcane 0,67-0,72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orcane 580-720m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lang w:val="ro-RO"/>
              </w:rPr>
              <w:t>GOST 15842-90 SM -19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straveți marina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RL Servest Ag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orcane 0,72-3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orcane 0,72-3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G 520 din 22.0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giun din fructe în 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RL Bioenergie I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orcane 0,86-1,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orcane din sticlă 0,7-1 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216 din 27.02.200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servă din carne de vită înăbușită, în jel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RL TRC Expoimpo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cane 0,5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cane 0,5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G 520 din 22.0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leu de găină cat.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 Flor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Ambalat la 1kg, conge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Ambalat la 1kg, congel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G 696 din 04.08.2010, HG 773 din 03.10.201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ăini întregi cat.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 Flor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mbalată fiecare bucată cu greutatea pînă la 1,8kg, conform normelor în cutii de cart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ă fiecare bucată cu greutatea pînă la 1,8kg, conform normelor în cutii de carton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G 696 din 04.08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G 773 din 03.10.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înzătorul/Prestatorul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mpărătorul/Beneficiaru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Specificaţii de preţ (F4.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5,6,7,8, iar de către autoritatea contractantă – în coloanele 1, 2, 3,4,9]</w:t>
      </w:r>
    </w:p>
    <w:tbl>
      <w:tblPr>
        <w:tblW w:w="13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60"/>
        <w:gridCol w:w="296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ărul licitaţiei:  21014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29.11.20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rnativa nr.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licitaţiei: Produse alimen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t:6,7,9,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gina __din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3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709"/>
        <w:gridCol w:w="1275"/>
        <w:gridCol w:w="1276"/>
        <w:gridCol w:w="1134"/>
        <w:gridCol w:w="1418"/>
        <w:gridCol w:w="1662"/>
        <w:gridCol w:w="2160"/>
      </w:tblGrid>
      <w:tr>
        <w:trPr>
          <w:trHeight w:val="11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umirea bunurilor şi/sau a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ul de livrare/prestare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unur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na de griu ca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luna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te făinoase grup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5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luna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tă de 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26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luna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zăre verde conserv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6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luna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straveți marina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1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luna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giun din fructe în asort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luna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servă din carne de vită înăbușită, în jel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118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9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luna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leu de găină cat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89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5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săptămînă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ăini întregi cat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87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săptămînă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57151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885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înzătorul/Prestatorul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mpărătorul/Beneficiaru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3:00Z</dcterms:created>
  <dc:creator>Statia</dc:creator>
  <dc:description/>
  <cp:keywords/>
  <dc:language>en-US</dc:language>
  <cp:lastModifiedBy>Пользователь</cp:lastModifiedBy>
  <dcterms:modified xsi:type="dcterms:W3CDTF">2019-12-06T07:36:00Z</dcterms:modified>
  <cp:revision>256</cp:revision>
  <dc:subject/>
  <dc:title>LISTA BUNURILOR ŞI GRAFICUL LIVRĂRII (F4</dc:title>
</cp:coreProperties>
</file>